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4927" w:type="dxa"/>
        <w:jc w:val="left"/>
        <w:tblInd w:w="4680" w:type="dxa"/>
        <w:tblLayout w:type="fixed"/>
        <w:tblCellMar>
          <w:top w:w="0" w:type="dxa"/>
          <w:left w:w="108" w:type="dxa"/>
          <w:bottom w:w="0" w:type="dxa"/>
          <w:right w:w="108" w:type="dxa"/>
        </w:tblCellMar>
      </w:tblPr>
      <w:tblGrid>
        <w:gridCol w:w="4927"/>
      </w:tblGrid>
      <w:tr>
        <w:trPr/>
        <w:tc>
          <w:tcPr>
            <w:tcW w:w="4927" w:type="dxa"/>
            <w:tcBorders/>
          </w:tcPr>
          <w:p>
            <w:pPr>
              <w:pStyle w:val="Normal"/>
              <w:ind w:left="884" w:hanging="0"/>
              <w:rPr/>
            </w:pPr>
            <w:r>
              <w:rPr/>
              <w:t>“</w:t>
            </w:r>
            <w:r>
              <w:rPr/>
              <w:t>УТВЕРЖДЕН”</w:t>
            </w:r>
          </w:p>
        </w:tc>
      </w:tr>
      <w:tr>
        <w:trPr/>
        <w:tc>
          <w:tcPr>
            <w:tcW w:w="4927" w:type="dxa"/>
            <w:tcBorders/>
          </w:tcPr>
          <w:p>
            <w:pPr>
              <w:pStyle w:val="Normal"/>
              <w:rPr/>
            </w:pPr>
            <w:r>
              <w:rPr/>
              <w:t>Общим собранием учредителей (акционеров)</w:t>
            </w:r>
          </w:p>
          <w:p>
            <w:pPr>
              <w:pStyle w:val="Normal"/>
              <w:rPr>
                <w:color w:val="000000"/>
              </w:rPr>
            </w:pPr>
            <w:r>
              <w:rPr>
                <w:color w:val="000000"/>
              </w:rPr>
              <w:t>_______________________________________</w:t>
            </w:r>
          </w:p>
          <w:p>
            <w:pPr>
              <w:pStyle w:val="Normal"/>
              <w:rPr>
                <w:color w:val="000000"/>
              </w:rPr>
            </w:pPr>
            <w:r>
              <w:rPr>
                <w:color w:val="000000"/>
              </w:rPr>
              <w:t>Протокол № 1</w:t>
            </w:r>
          </w:p>
          <w:p>
            <w:pPr>
              <w:pStyle w:val="Normal"/>
              <w:rPr>
                <w:color w:val="000000"/>
              </w:rPr>
            </w:pPr>
            <w:r>
              <w:rPr>
                <w:color w:val="000000"/>
              </w:rPr>
              <w:t>от «4» мая 2007года</w:t>
            </w:r>
          </w:p>
          <w:p>
            <w:pPr>
              <w:pStyle w:val="Normal"/>
              <w:rPr>
                <w:color w:val="000000"/>
              </w:rPr>
            </w:pPr>
            <w:r>
              <w:rPr>
                <w:color w:val="000000"/>
              </w:rPr>
            </w:r>
          </w:p>
          <w:p>
            <w:pPr>
              <w:pStyle w:val="Normal"/>
              <w:rPr>
                <w:color w:val="000000"/>
              </w:rPr>
            </w:pPr>
            <w:r>
              <w:rPr>
                <w:color w:val="000000"/>
              </w:rPr>
              <w:t>Председатель общего собрания акционер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 _________________</w:t>
            </w:r>
          </w:p>
        </w:tc>
      </w:tr>
      <w:tr>
        <w:trPr/>
        <w:tc>
          <w:tcPr>
            <w:tcW w:w="4927" w:type="dxa"/>
            <w:tcBorders/>
          </w:tcPr>
          <w:p>
            <w:pPr>
              <w:pStyle w:val="Heading2"/>
              <w:spacing w:before="240" w:after="0"/>
              <w:ind w:left="0" w:hanging="0"/>
              <w:rPr>
                <w:sz w:val="24"/>
              </w:rPr>
            </w:pPr>
            <w:r>
              <w:rPr>
                <w:sz w:val="24"/>
              </w:rPr>
              <w:t xml:space="preserve"> </w:t>
            </w:r>
          </w:p>
        </w:tc>
      </w:tr>
      <w:tr>
        <w:trPr/>
        <w:tc>
          <w:tcPr>
            <w:tcW w:w="4927" w:type="dxa"/>
            <w:tcBorders/>
          </w:tcPr>
          <w:p>
            <w:pPr>
              <w:pStyle w:val="Normal"/>
              <w:tabs>
                <w:tab w:val="clear" w:pos="708"/>
                <w:tab w:val="left" w:pos="9386" w:leader="none"/>
              </w:tabs>
              <w:snapToGrid w:val="false"/>
              <w:rPr>
                <w:color w:val="000000"/>
                <w:sz w:val="24"/>
              </w:rPr>
            </w:pPr>
            <w:r>
              <w:rPr>
                <w:color w:val="000000"/>
                <w:sz w:val="24"/>
              </w:rPr>
            </w:r>
          </w:p>
        </w:tc>
      </w:tr>
      <w:tr>
        <w:trPr/>
        <w:tc>
          <w:tcPr>
            <w:tcW w:w="4927" w:type="dxa"/>
            <w:tcBorders/>
          </w:tcPr>
          <w:p>
            <w:pPr>
              <w:pStyle w:val="Normal"/>
              <w:tabs>
                <w:tab w:val="clear" w:pos="708"/>
                <w:tab w:val="left" w:pos="9386" w:leader="none"/>
              </w:tabs>
              <w:snapToGrid w:val="false"/>
              <w:rPr>
                <w:color w:val="000000"/>
              </w:rPr>
            </w:pPr>
            <w:r>
              <w:rPr>
                <w:color w:val="000000"/>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i/>
          <w:i/>
          <w:sz w:val="40"/>
          <w:szCs w:val="40"/>
        </w:rPr>
      </w:pPr>
      <w:r>
        <w:rPr>
          <w:rFonts w:cs="Times New Roman" w:ascii="Times New Roman" w:hAnsi="Times New Roman"/>
          <w:i/>
          <w:sz w:val="40"/>
          <w:szCs w:val="40"/>
        </w:rPr>
      </w:r>
    </w:p>
    <w:p>
      <w:pPr>
        <w:pStyle w:val="ConsPlusTitle"/>
        <w:widowControl/>
        <w:jc w:val="center"/>
        <w:rPr>
          <w:rFonts w:ascii="Times New Roman" w:hAnsi="Times New Roman" w:cs="Times New Roman"/>
          <w:i/>
          <w:i/>
          <w:sz w:val="40"/>
          <w:szCs w:val="40"/>
        </w:rPr>
      </w:pPr>
      <w:r>
        <w:rPr>
          <w:rFonts w:cs="Times New Roman" w:ascii="Times New Roman" w:hAnsi="Times New Roman"/>
          <w:i/>
          <w:sz w:val="40"/>
          <w:szCs w:val="40"/>
        </w:rPr>
        <w:t>УСТАВ</w:t>
      </w:r>
    </w:p>
    <w:p>
      <w:pPr>
        <w:pStyle w:val="ConsPlusTitle"/>
        <w:widowControl/>
        <w:jc w:val="center"/>
        <w:rPr>
          <w:rFonts w:ascii="Times New Roman" w:hAnsi="Times New Roman" w:cs="Times New Roman"/>
          <w:i/>
          <w:i/>
          <w:sz w:val="40"/>
          <w:szCs w:val="40"/>
        </w:rPr>
      </w:pPr>
      <w:r>
        <w:rPr>
          <w:rFonts w:cs="Times New Roman" w:ascii="Times New Roman" w:hAnsi="Times New Roman"/>
          <w:i/>
          <w:sz w:val="40"/>
          <w:szCs w:val="40"/>
        </w:rPr>
        <w:t>ОТКРЫТОГО АКЦИОНЕРНОГО ОБЩЕСТВА</w:t>
      </w:r>
    </w:p>
    <w:p>
      <w:pPr>
        <w:pStyle w:val="ConsPlusTitle"/>
        <w:widowControl/>
        <w:jc w:val="center"/>
        <w:rPr>
          <w:rFonts w:ascii="Times New Roman" w:hAnsi="Times New Roman" w:cs="Times New Roman"/>
          <w:i/>
          <w:i/>
          <w:sz w:val="40"/>
          <w:szCs w:val="40"/>
        </w:rPr>
      </w:pPr>
      <w:r>
        <w:rPr>
          <w:rFonts w:cs="Times New Roman" w:ascii="Times New Roman" w:hAnsi="Times New Roman"/>
          <w:i/>
          <w:sz w:val="40"/>
          <w:szCs w:val="40"/>
        </w:rPr>
        <w:t>«ПРЕМЬЕР»</w:t>
      </w:r>
    </w:p>
    <w:p>
      <w:pPr>
        <w:pStyle w:val="ConsPlusTitle"/>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sz w:val="28"/>
        </w:rPr>
      </w:pPr>
      <w:r>
        <w:rPr>
          <w:b/>
          <w:sz w:val="28"/>
        </w:rPr>
        <w:t>г. Казань</w:t>
      </w:r>
    </w:p>
    <w:p>
      <w:pPr>
        <w:pStyle w:val="TextBody"/>
        <w:jc w:val="center"/>
        <w:rPr>
          <w:b/>
          <w:b/>
          <w:sz w:val="28"/>
        </w:rPr>
      </w:pPr>
      <w:r>
        <w:rPr>
          <w:b/>
          <w:sz w:val="28"/>
        </w:rPr>
        <w:t>2007 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Открытое </w:t>
      </w:r>
      <w:r>
        <w:rPr>
          <w:rFonts w:cs="Times New Roman" w:ascii="Times New Roman" w:hAnsi="Times New Roman"/>
          <w:sz w:val="24"/>
          <w:szCs w:val="24"/>
        </w:rPr>
        <w:t>Акционерное общество «Премьер» (в дальнейшем именуемое Общество) является открытым акционерным обществом, созданным в соответствии с Федеральным законом «Об акционерных обществах» и Законом Республики Татарстан «О приватизации государственного имущества Республики Татарст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Статья 1. Наименование и место нахождения обще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1. Полное   фирменное   наименование   Общества: Открытое  Акционерное общество Премьер. Сокращенное фирменное наименование Общества: ОАО         «Премь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Место нахождения Общества – фойе здания Дворца игровых видов спорта «Баскет-холл», расположенного в </w:t>
      </w:r>
      <w:r>
        <w:rPr>
          <w:rFonts w:cs="Times New Roman" w:ascii="Times New Roman" w:hAnsi="Times New Roman"/>
          <w:color w:val="000000"/>
          <w:sz w:val="24"/>
          <w:szCs w:val="24"/>
        </w:rPr>
        <w:t xml:space="preserve">г. Казани, ул. Спартаковская, 1.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чтовый адрес Общества –  420111 г. Казань, ул.Спартаковская,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бщество не имеет филиалов и представительст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Правовое положение акционерного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чредителями общества являются:</w:t>
      </w:r>
    </w:p>
    <w:p>
      <w:pPr>
        <w:pStyle w:val="Normal"/>
        <w:shd w:fill="FFFFFF" w:val="clear"/>
        <w:spacing w:lineRule="exact" w:line="274"/>
        <w:ind w:left="370" w:hanging="0"/>
        <w:rPr>
          <w:color w:val="000000"/>
        </w:rPr>
      </w:pPr>
      <w:r>
        <w:rPr>
          <w:color w:val="000000"/>
        </w:rPr>
        <w:t>Общество с ограниченной ответственность  «Ранг»,</w:t>
      </w:r>
    </w:p>
    <w:p>
      <w:pPr>
        <w:pStyle w:val="Normal"/>
        <w:shd w:fill="FFFFFF" w:val="clear"/>
        <w:spacing w:lineRule="exact" w:line="274"/>
        <w:ind w:left="365" w:hanging="0"/>
        <w:rPr>
          <w:color w:val="000000"/>
          <w:spacing w:val="-6"/>
        </w:rPr>
      </w:pPr>
      <w:r>
        <w:rPr>
          <w:color w:val="000000"/>
          <w:spacing w:val="-6"/>
        </w:rPr>
        <w:t>Министерство земельных и имущественных отношений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Учредительным документом Общества является его У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Общество создается без ограничения срока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 Ответственность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бщество не отвечает по обязательствам своих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Цели и предмет деятельности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Основной целью Общества является получение прибы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щество вправе осуществлять любые виды деятельности, не запрещенные действующим законодательством.</w:t>
      </w:r>
    </w:p>
    <w:p>
      <w:pPr>
        <w:pStyle w:val="21"/>
        <w:rPr>
          <w:sz w:val="24"/>
          <w:szCs w:val="24"/>
        </w:rPr>
      </w:pPr>
      <w:r>
        <w:rPr>
          <w:sz w:val="24"/>
          <w:szCs w:val="24"/>
        </w:rPr>
        <w:t xml:space="preserve"> </w:t>
      </w:r>
      <w:r>
        <w:rPr>
          <w:sz w:val="24"/>
          <w:szCs w:val="24"/>
        </w:rPr>
        <w:t xml:space="preserve">4.3. Основными видами деятельности акционерного общества являются: </w:t>
      </w:r>
    </w:p>
    <w:p>
      <w:pPr>
        <w:pStyle w:val="21"/>
        <w:numPr>
          <w:ilvl w:val="0"/>
          <w:numId w:val="3"/>
        </w:numPr>
        <w:tabs>
          <w:tab w:val="clear" w:pos="708"/>
          <w:tab w:val="left" w:pos="0" w:leader="none"/>
          <w:tab w:val="left" w:pos="480" w:leader="none"/>
        </w:tabs>
        <w:ind w:left="0" w:firstLine="480"/>
        <w:rPr>
          <w:sz w:val="24"/>
          <w:szCs w:val="24"/>
        </w:rPr>
      </w:pPr>
      <w:r>
        <w:rPr>
          <w:sz w:val="24"/>
          <w:szCs w:val="24"/>
        </w:rPr>
        <w:t>оказание услуг в сфере общественного питания;</w:t>
      </w:r>
    </w:p>
    <w:p>
      <w:pPr>
        <w:pStyle w:val="21"/>
        <w:numPr>
          <w:ilvl w:val="0"/>
          <w:numId w:val="3"/>
        </w:numPr>
        <w:tabs>
          <w:tab w:val="clear" w:pos="708"/>
          <w:tab w:val="left" w:pos="0" w:leader="none"/>
          <w:tab w:val="left" w:pos="480" w:leader="none"/>
        </w:tabs>
        <w:ind w:left="0" w:firstLine="480"/>
        <w:rPr>
          <w:sz w:val="24"/>
          <w:szCs w:val="24"/>
        </w:rPr>
      </w:pPr>
      <w:r>
        <w:rPr>
          <w:sz w:val="24"/>
          <w:szCs w:val="24"/>
        </w:rPr>
        <w:t>осуществление торгово-закупочной и торгово-посреднической деятельности, в том числе сельскохозяйственной продукции;</w:t>
      </w:r>
    </w:p>
    <w:p>
      <w:pPr>
        <w:pStyle w:val="21"/>
        <w:numPr>
          <w:ilvl w:val="0"/>
          <w:numId w:val="3"/>
        </w:numPr>
        <w:tabs>
          <w:tab w:val="clear" w:pos="708"/>
          <w:tab w:val="left" w:pos="0" w:leader="none"/>
          <w:tab w:val="left" w:pos="480" w:leader="none"/>
        </w:tabs>
        <w:ind w:left="0" w:firstLine="480"/>
        <w:rPr>
          <w:sz w:val="24"/>
          <w:szCs w:val="24"/>
        </w:rPr>
      </w:pPr>
      <w:r>
        <w:rPr>
          <w:sz w:val="24"/>
          <w:szCs w:val="24"/>
        </w:rPr>
        <w:t>розничная и оптовая торговля;</w:t>
      </w:r>
    </w:p>
    <w:p>
      <w:pPr>
        <w:pStyle w:val="TextBody"/>
        <w:numPr>
          <w:ilvl w:val="0"/>
          <w:numId w:val="3"/>
        </w:numPr>
        <w:tabs>
          <w:tab w:val="clear" w:pos="708"/>
          <w:tab w:val="left" w:pos="0" w:leader="none"/>
          <w:tab w:val="left" w:pos="480" w:leader="none"/>
        </w:tabs>
        <w:ind w:left="0" w:firstLine="480"/>
        <w:rPr>
          <w:szCs w:val="24"/>
        </w:rPr>
      </w:pPr>
      <w:r>
        <w:rPr>
          <w:szCs w:val="24"/>
        </w:rPr>
        <w:t>другие виды деятельности, не противоречащие  с действующему законод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 (включается в Устав при наличии зада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Филиалы и представительства. Дочерние и зависимые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Уставный капитал</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Уставный капитал Общества составляет 12 136 000 (Двенадцать миллионов сто тридцать шесть тысяч ) рублей и состоит из 12 136 (Двенадцати тысяч сто тридцать шести штук)  обыкновенных акций номинальной стоимостью 1 000 (Одна тысяча) рублей, приобретенных акционером (размещенные а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акции Общества являются имен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 Держателем реестра акционеров Общества является само Общество (если число акционеров Общества не превышает 50) [регистр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widowControl/>
        <w:ind w:firstLine="540"/>
        <w:jc w:val="both"/>
        <w:rPr/>
      </w:pPr>
      <w:r>
        <w:rPr>
          <w:rFonts w:cs="Times New Roman" w:ascii="Times New Roman" w:hAnsi="Times New Roman"/>
          <w:sz w:val="24"/>
          <w:szCs w:val="24"/>
        </w:rPr>
        <w:t>6.3. Общество вправе разместить дополнительно к размещенным акциям 50 000(пятьсот тысяч) штук обыкновенных именных акций номинальной стоимостью 1000 (одна тысяча) рублей (объявленные 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4.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принимается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размещения дополнительных акций может осуществляться за счет имуществ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pPr>
      <w:r>
        <w:rPr/>
        <w:t>Увеличение уставного капитала общества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5. Общество вправе, а в случаях, предусмотренных ФЗ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ется уменьшение уставного капитала Общества путем приобретения и погашения части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pPr>
      <w:r>
        <w:rPr>
          <w:rFonts w:cs="Times New Roman" w:ascii="Times New Roman" w:hAnsi="Times New Roman"/>
          <w:sz w:val="24"/>
          <w:szCs w:val="24"/>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pPr>
      <w:r>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pPr>
      <w:r>
        <w:rPr/>
        <w:t>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540"/>
        <w:jc w:val="both"/>
        <w:rPr/>
      </w:pPr>
      <w:r>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ind w:firstLine="540"/>
        <w:jc w:val="both"/>
        <w:rPr/>
      </w:pPr>
      <w:r>
        <w:rPr/>
        <w:t>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ы быть приняты во внимание эта цена покупки или цена спроса и цена пред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ладельцем более 2% голосующих акций Общества являются государство и (или) муниципальное образование, обязательно привлечение государственного финансов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2.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3.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4. В Обществе создается резервный фонд в размере  5 процентов от уставного капит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_ 5 процентов от прибыли, оставшейся в распоряжении Общества после уплаты налогов и иных обязательных платежей за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ервный фонд не может быть использован для иных ц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Права и обязанности акционе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Каждый акционер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дивиденды и иные доходы от владения принадлежащими ему акциями в порядке, предусмотренном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выплаты неполученных объявленных дивидендов через суд независимо от срока образования задолж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часть стоимости имущества Общества (ликвидационная стоимость), оставшегося после его ликви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ь от Общества информацию о включении его в список акционеров, имеющих право на участие в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настоящим Уставом и внутренними документам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еорганизац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Общества или утверждение устава в новой редакции, ограничивающих их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ава акционеров - владельцев обыкнове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ая обыкновенная акция предоставляет акционеру одинаковый объем пр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имущества каждой очереди осуществляется после полного распределения имущества предыдущей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Акционеры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ять требования устава и решения органов управлен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по вопросам, касающимся деятельности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Дивиден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обязано выплатить объявленные по акциям каждой категории (типа) дивиденды. Дивиденды выплачиваются деньгами [иным имуществом].</w:t>
      </w:r>
    </w:p>
    <w:p>
      <w:pPr>
        <w:pStyle w:val="Normal"/>
        <w:autoSpaceDE w:val="false"/>
        <w:ind w:firstLine="540"/>
        <w:jc w:val="both"/>
        <w:rPr/>
      </w:pPr>
      <w:r>
        <w:rPr/>
        <w:t>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9.9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лной оплаты всего уставного капитал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выкупа всех акций, которые должны быть выкуплены в соответствии со статьей 76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7.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8. По прекращении указанных в пункте 9.7 настоящего Устава обстоятельств общество обязано выплатить акционерам объявленные дивид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9. Общее собрание акционе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ысшим органом управления Общества является общее собрание акционеров.</w:t>
      </w:r>
    </w:p>
    <w:p>
      <w:pPr>
        <w:pStyle w:val="TextBody"/>
        <w:ind w:firstLine="540"/>
        <w:rPr>
          <w:szCs w:val="24"/>
        </w:rPr>
      </w:pPr>
      <w:r>
        <w:rPr>
          <w:szCs w:val="24"/>
        </w:rPr>
        <w:t>Общество ежегодно проводит годовое Общее собрание акционеров  в  срок, определяемый Советом директоров, но не ранее чем через два месяца и не позднее чем через шесть месяцев после  окончания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мые помимо годового общие собрания акционеров являются внеочеред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к проведению общего собрания акционеров совет директоров общества опреде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у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стку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ообщения акционерам о проведении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 и текст бюллетеня для голосования в случае голосования бюллете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К компетенции общего собрания акционеров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организац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ределение количества, номинальной стоимости, категории (типа) объявленных акций и прав, представляемых этими ак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бразование исполнительного органа Общества, досрочное прекращение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збрание членов ревизионной комиссии (ревизора) Общества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утверждение аудитор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плата (объявление) дивидендов по результатам первого квартала, полугодия, девяти месяцев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определение порядка ведени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збрание членов счетной комиссии и досрочное прекращение и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дробление и консолидация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нятие решений об одобрении сделок в случаях, предусмотренных статьей 83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нятие решений об одобрении крупной сделки в случаях, предусмотренных статьей 79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риобретение обществом размещенных акций в случаях, предусмотренных ФЗ «Об акционерных обществах»;</w:t>
      </w:r>
    </w:p>
    <w:p>
      <w:pPr>
        <w:pStyle w:val="Normal"/>
        <w:autoSpaceDE w:val="false"/>
        <w:ind w:firstLine="540"/>
        <w:jc w:val="both"/>
        <w:rPr/>
      </w:pPr>
      <w:r>
        <w:rPr/>
        <w:t>19)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тверждение внутренних документов, регулирующих деятельность орган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решение иных вопросов, предусмотренных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о вопросам, указанным в подпунктах 2, 6, 15 - 20 пункта 10.3 настоящего Устава, принимаются общим собранием акционеров только по предложению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о вопросам, указанным в подпунктах 1 - 3, 5, 18 пункта 10.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Акционер вправе обжаловать в суде решение, принятое общим собранием акционеров с нарушением требований ФЗ «Об акционерных обществах» и настоящего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ов прибылей и убытков, распределение прибылей и убытков, не могут быть приняты путем проведения заоч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очное голосование проводится с использованием бюллетеней для голосования, предоставляемых акционерам не позднее чем за 30 дней до дня окончания приема их Об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9. Список лиц, имеющих право на участие в общем собрании акционеров, составляется на основании данных реестра акционеров общества. В случае, если в отношении Общества используется специальное право Республики Татарстан в управлении указанным обществом («золотая акция»), в этот список включаются также представители госуда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65 дней до даты проведени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40"/>
        <w:jc w:val="both"/>
        <w:rPr/>
      </w:pPr>
      <w:r>
        <w:rPr/>
        <w:t>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бщении о проведении общего собрания акционеров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стка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autoSpaceDE w:val="false"/>
        <w:ind w:firstLine="540"/>
        <w:jc w:val="both"/>
        <w:rPr/>
      </w:pPr>
      <w:r>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10.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ами (акционером) не соблюдены сроки, установленные пунктом 9.15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 (акционер) не являются владельцами предусмотренного пунктом 9.15 настоящего Устава количества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ожение не соответствует требованиям, предусмотренным пунктом 10.16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pPr>
      <w:r>
        <w:rPr>
          <w:rFonts w:cs="Times New Roman" w:ascii="Times New Roman" w:hAnsi="Times New Roman"/>
          <w:sz w:val="24"/>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pPr>
      <w:r>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pPr>
      <w:r>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pPr>
      <w:r>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3. 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соблюден установленный настоящей статьей порядок предъявления требования о созыве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редусмотренными ФЗ «Об акционерных обществах» полномочиями, необходимыми для созыва и проведени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 владельцев голосующих акций более 500, функции счетной комиссии выполняет регистр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счетной комиссии не может быть менее трех человек. В счетную комиссию не могут входить члены совета директоров Общества, члены ревизионной комиссии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5. Право на участие в общем собрании акционеров осуществляется акционером как лично, так и через сво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540"/>
        <w:jc w:val="both"/>
        <w:rPr/>
      </w:pPr>
      <w:r>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ение о проведении повторного общего собрания акционеров осуществляется в соответствии с требованиями пункта 10.12 настоящего Устава. При этом положения абзаца второго пункта 10.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8. Голосование по вопросам повестки дня общего собрания акционеров может осуществляться бюллетенями для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бюллетеня для голосования осуществляется способом, предложенным и одобренным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ллетене для голосования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рианты голосования по каждому вопросу повестки дня, выраженные формулировками «за», «против» или «воздержа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оминание о том, что бюллетень для голосования должен быть подписан акционе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0. По итогам голосования счетная комиссия составляет протокол, отчет об итогах голосования, подписываемый членами счетной комиссии или лицом, выполняющим ее функции. Протокол, отчет об итогах голосования составляется не позднее 15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составления протокола, отчет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отчет об итогах голосования подлежит приобщению к протоколу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общего собрания акционеров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и время проведени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голосов, которыми обладают акционеры - владельцы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голосов, которыми обладают акционеры, принимающие участие в собр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езидиум) и секретарь собрания, повестка дня собр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Совет директо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вознаграждения представителей государства в органах управления Общества определяется правовыми актами Республики Татарст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ыв годового и внеочередного общих собраний акционеров, за исключением случаев, предусмотренных пунктом 10.23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ществом облигаций и иных эмиссионных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обретение размещенных Обществом акций, облигаций и иных ценных бумаг в случаях, предусмотренных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екомендации по образованию исполнительного органа Общества и по досрочному прекращению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ние резервного фонда и иных фонд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ение внутренних документов Общества, за исключением внутренних документов, утверждение которых отнесено подпунктом 20 пункта 10.3 настоящего Устава к компетенции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добрение крупных сделок в случаях, предусмотренных главой X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одобрение сделок, предусмотренных главой XI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тверждение регистратора Общества и условий договора с ним, а также расторжение договора с ним;</w:t>
      </w:r>
    </w:p>
    <w:p>
      <w:pPr>
        <w:pStyle w:val="Normal"/>
        <w:autoSpaceDE w:val="false"/>
        <w:ind w:firstLine="540"/>
        <w:jc w:val="both"/>
        <w:rPr/>
      </w:pPr>
      <w:r>
        <w:rPr/>
        <w:t>17) принятие решений об участии и о прекращении участия общества в других организациях, за исключением организаций, указанных в подпункте 19 пункта 10.3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иные вопросы, предусмотренные ФЗ «Об акционерных обществах» и настоящим Уставом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избранные в состав совета директоров Общества, могут переизбираться неограниченное число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акционеров полномочия всех членов совета директоров Общества могут быть прекращены досро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совета директоров Общества определяется в количестве 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не менее 3-х  членов совета директоров Общества.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З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совета директоров общества ведется протоко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директоров общества составляется не позднее трех дней после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заседания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 и время его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присутствующие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стка дня засе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просы, поставленные на голосование, и итоги голосования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ы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Исполнительный орган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Руководство текущей деятельностью Общества осуществляется единоличным исполнительным органом Общества -  генеральным директ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ьный орган Общества организует выполнение решений общего собрания акционеров и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Единоличный исполнительный орган Общества -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единоличного исполнительного органа Общества относятся:</w:t>
      </w:r>
    </w:p>
    <w:p>
      <w:pPr>
        <w:pStyle w:val="22"/>
        <w:numPr>
          <w:ilvl w:val="0"/>
          <w:numId w:val="4"/>
        </w:numPr>
        <w:tabs>
          <w:tab w:val="clear" w:pos="708"/>
          <w:tab w:val="left" w:pos="851" w:leader="none"/>
          <w:tab w:val="center" w:pos="1134" w:leader="none"/>
        </w:tabs>
        <w:ind w:left="851" w:hanging="284"/>
        <w:jc w:val="both"/>
        <w:rPr>
          <w:sz w:val="24"/>
          <w:szCs w:val="24"/>
        </w:rPr>
      </w:pPr>
      <w:r>
        <w:rPr>
          <w:sz w:val="24"/>
          <w:szCs w:val="24"/>
        </w:rPr>
        <w:t>распоряжение имуществом Общества для обеспечения его текущей деятельности в пределах, определенных настоящим Уставом;</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назначение своих заместителей, распределение обязанностей между ними, определение их полномочий;</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право первой подписи на финансовых документах;</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представление интересов Общества как в Республике Татарстан, в Российской Федерации, так и за их пределами;</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утверждение штатов, заключение и расторжение трудовых контрактов с работниками Общества;</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совершение сделок от имени Общества, за исключением случаев, предусмотренных Федеральным законом «Об акционерных обществах» и настоящим Уставом Общества;</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утверждение организационной структуры предприятия, положений о подразделениях и службах;</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утверждение перспективных и текущих годовых планов производственно-хозяйственной и иных видов деятельности;</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принятие решений о предъявлении от имени Общества претензий и исков к юридическим и физическим лицам;</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выдача доверенностей от имени Общества;</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открытие в банках счетов Общества;</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организация и контроль ведения бухгалтерского учета и отчетности Общества;</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издание приказов и отдача указаний, обязательных для исполнения всех работников Общества;</w:t>
      </w:r>
    </w:p>
    <w:p>
      <w:pPr>
        <w:pStyle w:val="22"/>
        <w:numPr>
          <w:ilvl w:val="0"/>
          <w:numId w:val="2"/>
        </w:numPr>
        <w:tabs>
          <w:tab w:val="clear" w:pos="708"/>
          <w:tab w:val="left" w:pos="851" w:leader="none"/>
          <w:tab w:val="center" w:pos="1134" w:leader="none"/>
        </w:tabs>
        <w:ind w:left="851" w:hanging="284"/>
        <w:jc w:val="both"/>
        <w:rPr>
          <w:sz w:val="24"/>
          <w:szCs w:val="24"/>
        </w:rPr>
      </w:pPr>
      <w:r>
        <w:rPr>
          <w:sz w:val="24"/>
          <w:szCs w:val="24"/>
        </w:rPr>
        <w:t>представление годового отчета о своей работе Общему собранию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Исполнительный орган подотчетен совету директоров Общества и общему собранию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а и обязанности единоличного исполнительного органа Обществ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должностей в органах управления других организаций допускается только с согласия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Общества вправе в любое время расторгнуть договор с единоличным исполнительным органом Общества (директором, генеральным директор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Ответственность лиц, входящих в органы управления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ind w:firstLine="540"/>
        <w:jc w:val="both"/>
        <w:rPr/>
      </w:pPr>
      <w:r>
        <w:rPr/>
        <w:t>12.2. Члены совета директоров общества, единоличный исполнительный орган общества,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autoSpaceDE w:val="false"/>
        <w:ind w:firstLine="540"/>
        <w:jc w:val="both"/>
        <w:rPr/>
      </w:pPr>
      <w:r>
        <w:rPr/>
        <w:t>Члены совета директоров общества, единоличный исполнительный орган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w:t>
      </w:r>
      <w:r>
        <w:rPr>
          <w:lang w:val="en-US"/>
        </w:rPr>
        <w:t>I</w:t>
      </w:r>
      <w:r>
        <w:rPr/>
        <w:t xml:space="preserve"> ФЗ «Об акционерных обществах».</w:t>
      </w:r>
    </w:p>
    <w:p>
      <w:pPr>
        <w:pStyle w:val="Normal"/>
        <w:autoSpaceDE w:val="false"/>
        <w:ind w:firstLine="540"/>
        <w:jc w:val="both"/>
        <w:rPr/>
      </w:pPr>
      <w:r>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При определении оснований и размера ответственности членов совета директоров, единоличного исполнительного органа общества (директор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pPr>
      <w:r>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обществу убытков в случае, предусмотренном абзацем первым пункта 2 статьи 71 ФЗ «Об акционерных обществах».</w:t>
      </w:r>
    </w:p>
    <w:p>
      <w:pPr>
        <w:pStyle w:val="Normal"/>
        <w:autoSpaceDE w:val="false"/>
        <w:ind w:firstLine="540"/>
        <w:jc w:val="both"/>
        <w:rPr/>
      </w:pPr>
      <w:r>
        <w:rPr/>
        <w:t>Общество или акционер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ители государства в совете директоров Общества несут ответственность наряду с другими членами совета директоров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Учет и отчетность, информация об Обществ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Баланс, счет прибылей и убытков Общества составляются в руб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ревизором)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7. Общество обязано хранить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о создан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 и финансовой отчетности, представляемые в соответствующи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акционеров и журнал выписок из реестра акционеров в случаях, определ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акционеров, заседаний совета директоров, ревизионной комиссии (ревизора) и коллегиального исполн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ожения о филиале или представительстве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чень лиц, имеющих доверенность на представление интерес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ок всех членов совета директоров и должностных лиц администраци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 с указанием количества и категории (типа) принадлежащих и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8. Общество хранит документы, предусмотренные пунктом 14.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9. Общество обязано обеспечить акционерам доступ к документам, предусмотренным пунктом 14.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в отношении открытого общества специального права на участие Республики Татарстан в управлении Обществом («золотая акция») Общество обеспечивает представителям государства доступ ко всем своим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0. Общество обязано ежегодно публиковать в средствах массовой информации, доступных для всех акционеров,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щества, бухгалтерский баланс, счет прибылей и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спект эмиссии акций Общества в случаях, предусмотренных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общение о проведении общего собрания акционеров в порядке, предусмотренном настоящим Уста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 с указанием количества и категорий (типов) принадлежащих им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сведения, определяем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Ревизионная комиссия и аудитор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Ревизионная комиссия (ревизор) Общества осуществляет контроль за финансово-хозяйственной деятельностью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орядок деятельности ревизионной комиссии (ревизора) Общества определяется Положением о ревизионной комиссии, утверждаемым общим собранием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Избрание членов ревизионной комиссии и досрочное прекращение их полномочий относится к исключительной компетенции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6.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7. Ревизионная комиссия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8. Ревизионная комиссия состоит из 3-х человек. Ревизионная комиссия принимает решение большинством голосов своих членов. Члены Ревизионной комиссии Общества могут присутствовать на заседаниях совета директор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 Ревизионная комиссия представляет в совет директоров не позднее чем за 10 дней до общего годового собрания акционеров отчет по результатам годовой проверки финансово - хозяйственно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0. Аудитора Общества утверждает общее собрание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1. По итогам проверки финансово-хозяйственной деятельности Общества ревизионная комиссия (ревизор) или аудитор составляют заключения, в которых должны содерж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достоверности данных, содержащихся в отчетах, и иных финансовых документо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Реорганизация и ликвидация Обществ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Общество может быть добровольно реорганизовано по решению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е основания и порядок реорганизации Общества определя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pPr>
      <w:r>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ind w:firstLine="540"/>
        <w:jc w:val="both"/>
        <w:rPr/>
      </w:pPr>
      <w:r>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5. Общество может быть ликвидировано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бровольно по решению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по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ликвидации Общества и назначении ликвидационной комиссии принимает общее собрание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7. С момента назначения ликвидационной комиссии к ней переходят все полномочия по управлению делам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0"/>
      <w:ind w:left="600" w:hanging="0"/>
      <w:outlineLvl w:val="1"/>
    </w:pPr>
    <w:rPr>
      <w:color w:val="00000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Маркированный список 2"/>
    <w:basedOn w:val="Normal"/>
    <w:qFormat/>
    <w:pPr>
      <w:ind w:firstLine="480"/>
      <w:jc w:val="both"/>
    </w:pPr>
    <w:rPr>
      <w:sz w:val="28"/>
      <w:szCs w:val="28"/>
    </w:rPr>
  </w:style>
  <w:style w:type="paragraph" w:styleId="22">
    <w:name w:val="Список 2"/>
    <w:basedOn w:val="Normal"/>
    <w:qFormat/>
    <w:pPr>
      <w:ind w:left="566"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8:44:00Z</dcterms:created>
  <dc:creator>gubaeva_df</dc:creator>
  <dc:description/>
  <cp:keywords/>
  <dc:language>en-US</dc:language>
  <cp:lastModifiedBy>Admin</cp:lastModifiedBy>
  <cp:lastPrinted>2007-05-03T20:22:00Z</cp:lastPrinted>
  <dcterms:modified xsi:type="dcterms:W3CDTF">2009-09-29T10:04:00Z</dcterms:modified>
  <cp:revision>8</cp:revision>
  <dc:subject/>
  <dc:title>Об утверждении Примерного устава открытого акционерного общества, созданного при преобразовании государственного унитарного предприятия Республики Татарстан, в новой редакции</dc:title>
</cp:coreProperties>
</file>