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82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 утвержден</w:t>
            </w:r>
          </w:p>
          <w:p>
            <w:pPr>
              <w:pStyle w:val="Heading2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ом директоров </w:t>
            </w:r>
          </w:p>
          <w:p>
            <w:pPr>
              <w:pStyle w:val="Heading2"/>
              <w:ind w:left="2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ремьер»</w:t>
            </w:r>
          </w:p>
          <w:p>
            <w:pPr>
              <w:pStyle w:val="Heading6"/>
              <w:ind w:left="200" w:hanging="0"/>
              <w:rPr/>
            </w:pPr>
            <w:r>
              <w:rPr/>
              <w:t xml:space="preserve">Протокол № б/н </w:t>
            </w:r>
          </w:p>
          <w:p>
            <w:pPr>
              <w:pStyle w:val="Normal"/>
              <w:rPr/>
            </w:pPr>
            <w:r>
              <w:rPr/>
              <w:t>от 17 апреля  2008г.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  <w:p>
            <w:pPr>
              <w:pStyle w:val="Heading2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единственного акционера </w:t>
            </w:r>
          </w:p>
          <w:p>
            <w:pPr>
              <w:pStyle w:val="Normal"/>
              <w:rPr/>
            </w:pPr>
            <w:r>
              <w:rPr/>
              <w:t>ОАО «Премье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№ б/н</w:t>
            </w:r>
          </w:p>
          <w:p>
            <w:pPr>
              <w:pStyle w:val="Normal"/>
              <w:rPr/>
            </w:pPr>
            <w:r>
              <w:rPr/>
              <w:t>от 19 июня 2009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ГОДОВ О Й  О Т Ч Е Т </w:t>
      </w:r>
    </w:p>
    <w:p>
      <w:pPr>
        <w:pStyle w:val="Heading1"/>
        <w:ind w:lef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Премьер»</w:t>
      </w:r>
    </w:p>
    <w:p>
      <w:pPr>
        <w:pStyle w:val="Heading"/>
        <w:spacing w:lineRule="auto" w:line="240"/>
        <w:ind w:hanging="0"/>
        <w:rPr>
          <w:rStyle w:val="SUBST"/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Style w:val="SUBST"/>
          <w:rFonts w:cs="Times New Roman" w:ascii="Times New Roman" w:hAnsi="Times New Roman"/>
          <w:i w:val="false"/>
          <w:iCs w:val="false"/>
          <w:sz w:val="40"/>
          <w:szCs w:val="40"/>
        </w:rPr>
        <w:t>по итогам 2007г.</w:t>
      </w:r>
    </w:p>
    <w:p>
      <w:pPr>
        <w:pStyle w:val="Style11"/>
        <w:spacing w:lineRule="exact" w:line="300"/>
        <w:ind w:hanging="0"/>
        <w:jc w:val="center"/>
        <w:rPr>
          <w:rStyle w:val="SUBST"/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709"/>
        <w:rPr/>
      </w:pPr>
      <w:r>
        <w:rPr/>
      </w:r>
    </w:p>
    <w:p>
      <w:pPr>
        <w:pStyle w:val="Style11"/>
        <w:spacing w:lineRule="exact" w:line="300"/>
        <w:ind w:firstLine="360"/>
        <w:rPr>
          <w:sz w:val="22"/>
          <w:szCs w:val="22"/>
        </w:rPr>
      </w:pPr>
      <w:r>
        <w:rPr/>
        <w:t xml:space="preserve">Положение общества в отрасли: </w:t>
      </w:r>
      <w:r>
        <w:rPr>
          <w:sz w:val="22"/>
          <w:szCs w:val="22"/>
        </w:rPr>
        <w:t xml:space="preserve">Открытое акционерное общество «Премьер» было создано путем учреждения </w:t>
      </w:r>
      <w:r>
        <w:rPr/>
        <w:t xml:space="preserve"> </w:t>
      </w:r>
      <w:r>
        <w:rPr>
          <w:sz w:val="22"/>
          <w:szCs w:val="22"/>
        </w:rPr>
        <w:t>на основании договора</w:t>
      </w:r>
      <w:r>
        <w:rPr/>
        <w:t xml:space="preserve"> </w:t>
      </w:r>
      <w:r>
        <w:rPr>
          <w:sz w:val="22"/>
          <w:szCs w:val="22"/>
        </w:rPr>
        <w:t>о создании общества</w:t>
      </w:r>
      <w:r>
        <w:rPr/>
        <w:t xml:space="preserve">  </w:t>
      </w:r>
      <w:r>
        <w:rPr>
          <w:sz w:val="22"/>
          <w:szCs w:val="22"/>
        </w:rPr>
        <w:t>заключенного между Обществом с ограниченной ответственностью «РАНГ» и Республикой Татарстан в лице Министерства имущественных и земельных отношений РТ.</w:t>
      </w:r>
    </w:p>
    <w:p>
      <w:pPr>
        <w:pStyle w:val="ConsNormal"/>
        <w:tabs>
          <w:tab w:val="clear" w:pos="708"/>
          <w:tab w:val="left" w:pos="0" w:leader="none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оритетные направления деятельности общества</w:t>
      </w:r>
      <w:r>
        <w:rPr>
          <w:rFonts w:cs="Times New Roman" w:ascii="Times New Roman" w:hAnsi="Times New Roman"/>
          <w:color w:val="000000"/>
        </w:rPr>
        <w:t>: Приоритетными направлениями деятельности общества в отчетном периоде (как и в предыдущем) являлись</w:t>
      </w:r>
      <w:r>
        <w:rPr>
          <w:rStyle w:val="SUBST"/>
        </w:rPr>
        <w:t xml:space="preserve"> </w:t>
      </w:r>
      <w:r>
        <w:rPr>
          <w:rFonts w:cs="Times New Roman" w:ascii="Times New Roman" w:hAnsi="Times New Roman"/>
          <w:color w:val="000000"/>
        </w:rPr>
        <w:t>извлечение прибыли от оказания услуг  на рынке ресторанов: деятельность ресторанов и кафе, баров, поставка продукции общественного питания.</w:t>
      </w:r>
    </w:p>
    <w:p>
      <w:pPr>
        <w:pStyle w:val="Style11"/>
        <w:spacing w:lineRule="exact" w:line="300"/>
        <w:ind w:firstLine="360"/>
        <w:rPr/>
      </w:pPr>
      <w:r>
        <w:rPr/>
        <w:t>Перспективы развития Общества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АО «Премьер», планирует занять одно из ведущих мест по оказанию услуг в ресторанном деле. Основными тенденциями в данной деятельности на сегодняшний день являются  высокое качество при оказании услуг (как при изготовлении блюд, так и при непосредственном обслуживании клиентов),  усиление конкуренции на рынке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бильная реализация услуг, привлечение новых клиентов, разработка различных программ, поддержание качества услуг, получение положительных экономических и финансовых результатов, будет свидетельствовать об удовлетворительной  оценке деятельности ОАО «Премьер» как в регионе, так и в отрасли.   </w:t>
      </w:r>
    </w:p>
    <w:p>
      <w:pPr>
        <w:pStyle w:val="TextBodyIndent"/>
        <w:spacing w:before="20" w:after="40"/>
        <w:ind w:left="0" w:right="-128" w:firstLine="28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митент не имеет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. ОАО «Премьер»  также не планирует изменения профиля деятельности.</w:t>
      </w:r>
    </w:p>
    <w:p>
      <w:pPr>
        <w:pStyle w:val="Style11"/>
        <w:spacing w:before="12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firstLine="360"/>
        <w:rPr/>
      </w:pPr>
      <w:r>
        <w:rPr>
          <w:sz w:val="24"/>
          <w:szCs w:val="24"/>
        </w:rPr>
        <w:t>Описание основных факторов риска, связанных с деятельностью Общества.</w:t>
      </w:r>
      <w:r>
        <w:rPr/>
        <w:t xml:space="preserve">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К факторам, которые могут в наибольшей степени негативно повлиять на возможность получения ОАО «Премьер»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в будущем высоких результатов можно отнести значительное снижение темпов экономического роста, повышение налоговых ставок, снижение покупательской способности населения и платежеспособности организаций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оятность возникновения таких факторов, по оценке эмитента, средняя. Снижение темпов экономического развития России, рост ставок налогообложения, снижение покупательской способности населения и платежеспособности организаций отразится на рентабельности текущей деятельности эмитента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снижения последствий влияния данных событий на финансовое состояние эмитента, принятие решений в области управления активами будет происходить на основании прогноза состояния данных факторов в перспективе, что позволяет минимизировать ценовые риски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енные факторы, которые могут послужить улучшить  результаты деятельности эмитента:  повышение платежеспособности жителей г.Казань, активизация экономической деятельности в Республики Татарстан и взаимодействие с другими регионами РФ и странами дальнего и ближнего зарубежья</w:t>
      </w:r>
    </w:p>
    <w:p>
      <w:pPr>
        <w:pStyle w:val="Style11"/>
        <w:spacing w:lineRule="exact" w:line="300"/>
        <w:ind w:firstLine="708"/>
        <w:rPr/>
      </w:pPr>
      <w:r>
        <w:rPr/>
        <w:t xml:space="preserve">Отчет о выплате объявленных (начисленных) дивидендов по акциям Общества: </w:t>
      </w:r>
      <w:r>
        <w:rPr>
          <w:sz w:val="22"/>
          <w:szCs w:val="22"/>
        </w:rPr>
        <w:t>Дивиденды за 2007г. не выплачивались на основании решения единственного акционера общест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ые показатели деятельности общества за 2007</w:t>
      </w:r>
      <w:r>
        <w:rPr/>
        <w:t xml:space="preserve"> г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112"/>
        <w:gridCol w:w="3388"/>
      </w:tblGrid>
      <w:tr>
        <w:trPr>
          <w:trHeight w:val="3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2007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ыручка, 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, тыс. руб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, тыс. руб.</w:t>
            </w:r>
          </w:p>
        </w:tc>
      </w:tr>
      <w:tr>
        <w:trPr>
          <w:trHeight w:val="6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, тыс. руб.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ытый убыто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6,5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, тыс. руб.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ытый убыток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ртальная производительность труда, тыс.руб./чел.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ртальная производительность труда, тыс.руб./чел.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оотдача, 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оотдача, %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табельность активов, 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табельность активов, %</w:t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табельность собственного капитала, 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табельность собственного капитала, %</w:t>
            </w:r>
          </w:p>
        </w:tc>
      </w:tr>
      <w:tr>
        <w:trPr>
          <w:trHeight w:val="2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табельность продукции (продаж), 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табельность продукции (продаж), %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 непокрытого убытка на отчетную дату, руб.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 непокрытого убытка на отчетную дату, руб.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ношение непокрытого убытка на отчетную дату и валюты баланса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ртал 2008г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.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.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, тыс. руб.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, тыс. руб.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, тыс. руб.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ытый убыток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6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, тыс. руб.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ытый убыток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ртальная производительность труда, тыс.руб./чел.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ртальная производительность труда, тыс.руб./чел.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оотдача, 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оотдача,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 положения учетной политики ОАО «Премьер» на 2007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числение налога на прибыль осуществляется по методу начис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ырья и материалов – по покупной це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сновным средствам применяется линейный метод начисления аморт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азмере чистых активов ОАО «Премье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мма чистых актив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вный капитал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ервный фон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чета чистых активов утвержден совместным приказом Минфина РФ №10н и Федеральной комиссией по рынку ценных бумаг № 03-6/ пз от 29.01.03г. «Об утверждении порядка оценки стоимости чистых Акционерных обществ».</w:t>
      </w:r>
    </w:p>
    <w:p>
      <w:pPr>
        <w:pStyle w:val="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  <w:i/>
          <w:iCs/>
          <w:sz w:val="20"/>
          <w:szCs w:val="20"/>
        </w:rPr>
        <w:t xml:space="preserve">Чистые активы общества на отчетный период составили 12 119,5 тыс. руб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Сведения о кредиторской задолженности общества (по данным бухгалтерского баланса на 31.12.2007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платежа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8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1 дней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сего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ставщиками и подрядчиками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к уплат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аффилированными лицами эмитен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у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еред бюджетом и внебюджетными фондами, тыс. руб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ые показател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руд и заработная пла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2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работная плата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мии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онные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ьготы и/или компенсации расходов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имущественные предоставления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, тыс. руб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Корпоративные действия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i/>
          <w:iCs/>
          <w:sz w:val="22"/>
          <w:szCs w:val="22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8 году не был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184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i/>
          <w:iCs/>
          <w:sz w:val="22"/>
          <w:szCs w:val="22"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7 году не было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став совета директоров ОАО «Премьер», сведения о членах Совет директоров, в том числе их краткие  биографические данные:</w:t>
      </w:r>
    </w:p>
    <w:p>
      <w:pPr>
        <w:pStyle w:val="Normal"/>
        <w:spacing w:before="100" w:after="10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лены Совета директоров Эмитен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Совета директоров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игматуллина Фания Гадиятулловна, год рождения: 1969, образование высшее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С  2001 по  2004 г. занимала должность секретаря-референта в ООО «Элизиум», с 2004 г. является Генеральным диреткором ООО « Элизиум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абибрахманов Шамиль Адгамович , год рождения: 1964, образование 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 2001 по  2002 г. занимал должность Председателя правления в  Айшинском потребительское общество, с 2002 по2007 г  являлся начальником  команды УНИКС-2 в: ООО Баскетбольный клуб «УНИКС»,  с 2007 г. и по настоящее время занимает должность генерального  директора  ООО «Белая лилия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Ахсанова Ольга Евгеньевна, год рождения: 1983, образование 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000 г. по  2003 г занимала должность заместителя директора  ООО «Элизиум», с  2003 г по 2004 г. должность Генерального директора, с 2005 г. по 2007 г. должность Генерального директора ООО «Белая Лилия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Cs/>
          <w:iCs/>
          <w:sz w:val="22"/>
          <w:szCs w:val="22"/>
        </w:rPr>
        <w:t>Зерцалова Наталья Геннадьевна, год рождения: 1970, образование высшее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005 г. по настоящее время занимает должность начальника  отдела аренды госимущества в Министерство земельных и имущественных отношений Республики Татарстан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ремеева Виктория Владимировна, год рождения: 1974, образование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 2001 г.  по  2003 г.занимала должность директор гостиницы Национального банка Республики Татарстан Банка России,  с  2007 г. по настоящее время – должность генерального  директора спортивного сооружения «Баскет-Холл» в ООО Баскетбольный клуб «УНИКС»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Изменений в отчетном периоде в составе совета директоров ОАО «Премьер» не происходило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ведения о лице,  занимаемом должность единоличного исполнительного органа ОАО «Премьер», а также его краткие биографические данные: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Ахсанова Ольга Евгеньевна, год рождения: 1983, образование  высшее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000 г. по  2003 г занимала должность заместителя директора  ООО «Элизиум», с  2003 г по 2004 г. должность Генерального директора, с 2005 г. по 2007 г. должность Генерального директора ООО «Белая Лилия»</w:t>
      </w:r>
    </w:p>
    <w:p>
      <w:pPr>
        <w:pStyle w:val="Style12"/>
        <w:ind w:firstLine="567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оли участия лица в уставном  капитале эмитента: доли не имеет</w:t>
      </w:r>
    </w:p>
    <w:p>
      <w:pPr>
        <w:pStyle w:val="Style12"/>
        <w:ind w:firstLine="567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оли  принадлежащих  лицу обыкновенных акций  эмитента: доли не имеет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Критерии определения и размер вознаграждения (компенсации расходов) лица, занимающего должность единоличного исполнительного органа Общества: профессиональные навыки, коэффициент трудового учас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чет Совета директоров ОАО «Премьер» о результатах развития общества по приоритетным направлениям его деятельности.</w:t>
      </w:r>
    </w:p>
    <w:p>
      <w:pPr>
        <w:pStyle w:val="TextBodyIndent"/>
        <w:ind w:left="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80"/>
        <w:jc w:val="both"/>
        <w:rPr/>
      </w:pPr>
      <w:r>
        <w:rPr/>
        <w:t xml:space="preserve">Основным видом деятельности Общества является – </w:t>
      </w:r>
      <w:r>
        <w:rPr>
          <w:color w:val="000000"/>
        </w:rPr>
        <w:t>извлечение прибыли от оказания услуг  на рынке ресторанов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о результатам деятельности  ОАО «Премьер» за отчетный период в обществе наблюдалась планомерная работа по исполнению заключенных договоров, поиску новых заказов, привлечению квалифицированных кадров по договорам трудового найма для выполнения обязательств Общества.</w:t>
      </w:r>
    </w:p>
    <w:p>
      <w:pPr>
        <w:pStyle w:val="TextBodyIndent"/>
        <w:ind w:left="0" w:firstLine="180"/>
        <w:jc w:val="both"/>
        <w:rPr/>
      </w:pPr>
      <w:r>
        <w:rPr/>
        <w:t>Объем реализации Общества за 2007 год увеличился по сравнению с прошлым годом и составил 240 тыс. рублей.</w:t>
      </w:r>
    </w:p>
    <w:p>
      <w:pPr>
        <w:pStyle w:val="TextBodyIndent"/>
        <w:ind w:left="0" w:firstLine="180"/>
        <w:jc w:val="both"/>
        <w:rPr/>
      </w:pPr>
      <w:r>
        <w:rPr/>
        <w:t xml:space="preserve">Дивиденды за 2007г. не выплачивались на основании решения единственного акционера общества. Прибыль была направлена на развитие Общества.  </w:t>
      </w:r>
    </w:p>
    <w:p>
      <w:pPr>
        <w:pStyle w:val="TextBodyIndent"/>
        <w:ind w:left="0" w:firstLine="180"/>
        <w:jc w:val="both"/>
        <w:rPr/>
      </w:pPr>
      <w:r>
        <w:rPr/>
        <w:t xml:space="preserve">Убыток за рассматриваемый период составил 16,5 тыс. руб., что связано с тем, что ОАО «Премьер» было создано только в июле 2007 г., в связи с этим хозяйственная деятельность в полном объеме не велась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ведения о соблюдении Обществом кодекса корпоративного поведения: </w:t>
      </w:r>
      <w:r>
        <w:rPr>
          <w:sz w:val="22"/>
          <w:szCs w:val="22"/>
        </w:rPr>
        <w:t>Кодекс корпоративного поведения в Обществе не предусмотре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Совета директоров  _____________________________ Нигматуллина Ф.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_____________________________ Ахсанова ОЕ.</w:t>
      </w:r>
    </w:p>
    <w:p>
      <w:pPr>
        <w:pStyle w:val="Normal"/>
        <w:spacing w:lineRule="exact" w:line="300"/>
        <w:ind w:firstLine="720"/>
        <w:jc w:val="both"/>
        <w:rPr>
          <w:rStyle w:val="SUBST"/>
          <w:i w:val="false"/>
          <w:i w:val="false"/>
          <w:iCs w:val="false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_____________________________ Игуменцева В.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0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0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240" w:after="4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60" w:after="80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20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Стиль1 Знак"/>
    <w:basedOn w:val="Style9"/>
    <w:qFormat/>
    <w:rPr>
      <w:b/>
      <w:bCs/>
      <w:i/>
      <w:i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184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40" w:after="120"/>
      <w:ind w:left="283" w:hanging="0"/>
    </w:pPr>
    <w:rPr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0:00Z</dcterms:created>
  <dc:creator>Admin</dc:creator>
  <dc:description/>
  <cp:keywords/>
  <dc:language>en-US</dc:language>
  <cp:lastModifiedBy>Admin</cp:lastModifiedBy>
  <dcterms:modified xsi:type="dcterms:W3CDTF">2009-09-29T09:57:00Z</dcterms:modified>
  <cp:revision>12</cp:revision>
  <dc:subject/>
  <dc:title/>
</cp:coreProperties>
</file>